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Cs w:val="false"/>
          <w:i w:val="false"/>
          <w:i w:val="false"/>
          <w:iCs w:val="false"/>
          <w:sz w:val="36"/>
          <w:szCs w:val="36"/>
        </w:rPr>
      </w:pPr>
      <w:r>
        <w:rPr>
          <w:rFonts w:cs="Calibri" w:ascii="Calibri" w:hAnsi="Calibri"/>
          <w:bCs w:val="false"/>
          <w:i w:val="false"/>
          <w:iCs w:val="false"/>
          <w:sz w:val="36"/>
          <w:szCs w:val="36"/>
        </w:rPr>
        <w:drawing>
          <wp:inline distT="0" distB="0" distL="0" distR="0">
            <wp:extent cx="29464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sz w:val="36"/>
          <w:szCs w:val="36"/>
        </w:rPr>
      </w:pPr>
      <w:r>
        <w:rPr>
          <w:rFonts w:cs="Calibri" w:ascii="Calibri" w:hAnsi="Calibri"/>
          <w:bCs w:val="false"/>
          <w:i w:val="false"/>
          <w:iCs w:val="false"/>
          <w:sz w:val="36"/>
          <w:szCs w:val="36"/>
        </w:rPr>
        <w:t>CONNECTED COMMUNITIES GRANTS</w:t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color w:val="FF0000"/>
        </w:rPr>
        <w:t>ACQUITTAL FOR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Group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Project Title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Brief details of project outcome and Mount Alexander Shire community benefi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2. Amount received from Mt ACE   $________        Please provide Receipts / Expenditure details 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</w:rPr>
        <w:t xml:space="preserve">3. Please provide details regarding your public acknowledgement of Mt Alexander Community Enterprise and their funding partners Bendigo Bank and Bendigo Telco </w:t>
      </w:r>
      <w:r>
        <w:rPr>
          <w:rFonts w:cs="Calibri" w:ascii="Calibri" w:hAnsi="Calibri"/>
          <w:bCs/>
          <w:sz w:val="20"/>
          <w:szCs w:val="20"/>
        </w:rPr>
        <w:t xml:space="preserve">(e.g. press release, newspaper,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0"/>
          <w:szCs w:val="20"/>
        </w:rPr>
        <w:t xml:space="preserve">FB post, newsletter) </w:t>
      </w: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4. Please attach a photograph for Mt ACE publicity </w:t>
      </w:r>
      <w:r>
        <w:rPr>
          <w:rFonts w:cs="Calibri" w:ascii="Calibri" w:hAnsi="Calibri"/>
          <w:sz w:val="20"/>
          <w:szCs w:val="20"/>
        </w:rPr>
        <w:t>(must comply with child safe &amp; privacy regulations)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claration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By submitting this form I declare that the Mt Alexander Community Enterprise Connected Communities Grant was spent as outlined abov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me/Signature: ……………………………………………………….. Date:……………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sition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t Alexander Community Enterprise Inc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 Box 1120  Castlemaine  3450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 email to secretarymtace@gmail.com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0"/>
          <w:szCs w:val="20"/>
        </w:rPr>
        <w:t>Please note – the above information and image may be used by Mt ACE, Bendigo Bank, Bendigo Telco in their publicity</w:t>
      </w:r>
    </w:p>
    <w:sectPr>
      <w:type w:val="nextPage"/>
      <w:pgSz w:w="11906" w:h="16838"/>
      <w:pgMar w:left="964" w:right="1286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Arial"/>
      <w:b/>
      <w:bCs/>
      <w:i/>
      <w:i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Arial"/>
      <w:b/>
      <w:bCs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1:39:00Z</dcterms:created>
  <dc:creator>Robbie Buckman</dc:creator>
  <dc:description/>
  <cp:keywords/>
  <dc:language>en-US</dc:language>
  <cp:lastModifiedBy>Robyn Lewis</cp:lastModifiedBy>
  <cp:lastPrinted>2008-10-13T09:51:00Z</cp:lastPrinted>
  <dcterms:modified xsi:type="dcterms:W3CDTF">2023-07-25T05:40:00Z</dcterms:modified>
  <cp:revision>9</cp:revision>
  <dc:subject/>
  <dc:title>1</dc:title>
</cp:coreProperties>
</file>